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/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องค์การบริหารส่วนตำบลลำพูน  สมัยสามัญ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องค์การบริหารส่วนตำบลต้องมีสมาชิกสภาองค์การบริหารส่วนตำบลมาประชุมไม่น้อยกว่ากึ่งหนึ่งของจำนวนสมาชิกสภาองค์การบริหารส่วนตำบลทั้งหมดเท่าที่มีอยู่  จึงจะเป็นองค์ประชุม ซึ่งบัดนี้สมาชิกสภาองค์การบริหารส่วนตำบลลำพูนเข้าประชุม จำนว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จาก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ถือว่ามาประชุมไม่น้อยกว่ากึ่งหนึ่งของจำนวนสมาชิกสภาฯ ทั้งหมด  จึงถือว่าครบองค์ประชุมแล้ว ผมขอเรียนเชิญท่านประธานสภาฯ กล่าวเปิดประชุมสภาฯ 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ท่านสมาชิกสภาองค์การบริหารส่วนตำบลลำพูน  คณะผู้บริหาร หัวหน้าส่วนราชการ และผู้เข้าร่วมรับฟังการประชุมสภาองค์การบริหารส่วนตำบลลำพูนทุกท่าน  ผมขอเปิดการประชุมสภาองค์การบริหารส่วนตำบลลำพูน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ก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กประชุมสภาท้องถิ่น ให้ประธานสภาท้องถิ่นแจ้งเป็นหนังสือให้สมาชิกสภาท้องถิ่นทราบล่วงหน้า  พร้อมทั้งปิดประกาศไว้ในที่เปิดเผย ณ สำนักงานองค์กรปกครองส่วนท้องถิ่นก่อนกำหนดวันเปิดสมัยประชุมไม่น้อยกว่าสามวัน  ซึ่งสภาองค์การบริหารส่วนตำบลลำพูนได้กำหนด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สมัยประชุม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จึงเรียก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งานเฉลิมพระเกียรติสมเด็จพระนางเจ้าฯ พระบรมราชินีนาถ  เนื่องในโอกาสมหามงคลเฉลิมพระชนมพรรษา  </w:t>
      </w:r>
      <w:r>
        <w:rPr>
          <w:rFonts w:cs="TH SarabunIT๙" w:ascii="TH SarabunIT๙" w:hAnsi="TH SarabunIT๙"/>
          <w:sz w:val="32"/>
          <w:szCs w:val="32"/>
        </w:rPr>
        <w:t xml:space="preserve">8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ำเภอบ้านนาสาร  ได้กำหนดจัดงานพิธีเฉลิมพระเกียรติพระนางเจ้าพระบรมราชินีนาถเนื่องในวโรกาสมหามงคล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ำนึกในพระมหากรุณาธิคุณของสมเด็จพระนางเจ้าพระบรมราชินีนาถฯ เพื่อให้การจัดงานเป็นไปด้วยความเรียบร้อย และสมพระเกียรติ  อำเภอบ้านนาสารจึงขอเชิญทุกท่านเข้าร่วมงานพิธีฯ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หนดการที่ได้แจ้งไว้ในหนังสือแล้วนั้น  และการแต่งกายในการเข้าร่วมพิธี ทางอำเภอได้ขอความร่วมมือให้แต่งกายสุภาพ จึงเรียนมาเพื่อให้เข้าร่วมพิธีฯ โดยพร้อมเพรียงกั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งานวันกำนัน ผู้ใหญ่บ้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9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ด้รับแจ้งจากชมรมกำนัน ผู้ใหญ่บ้าน  ว่าขอเชิญท่านนายกองค์การบริหารส่วนตำบลลำพูน  และสมาชิกองค์การบริหารส่วนตำบลลำพูนทุกท่าน เข้าร่วมงานวันกำนัน ผู้ใหญ่บ้าน ด้ว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ของทุกปี  กระทรวงมหาดไทยได้ประกาศให้เป็นวันกำนัน ผู้ใหญ่บ้าน  เพื่อน้อมรำลึกในพระมหากรุณาธิคุณของพระบาทสมเด็จพระจุลจอมเกล้าเจ้าอยู่หัว และเห็นถึงความสำคัญของกำนัน ผู้ใหญ่บ้าน ในฐานะตัวแทนของภาครัฐ ในการดูแลทุกข์สุขของประชาชน อำเภอบ้านนาสารจึงได้กำหนดจัดงานวันกำนัน ผู้ใหญ่บ้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ริมคลองฉวาง อำเภอบ้านนาสาร  เวลา  </w:t>
      </w:r>
      <w:r>
        <w:rPr>
          <w:rFonts w:cs="TH SarabunIT๙" w:ascii="TH SarabunIT๙" w:hAnsi="TH SarabunIT๙"/>
          <w:sz w:val="32"/>
          <w:szCs w:val="32"/>
        </w:rPr>
        <w:t xml:space="preserve">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เชิญท่านเข้าร่วมวันกำนัน ผู้ใหญ่บ้าน ตามวันและเวลา ดังกล่าวโดยพร้อมเพรียงกัน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พูน 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องค์การบริหารส่วนตำบลลำพูน  ได้มีการ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ลำพูน  ซึ่งทางฝ่ายเลาขานุการสภาฯ ได้ทำรายงานการประชุม  และทางคณะกรรมการตรวจรายงานการประชุม ได้ตรวจรายงานการประชุมสภาองค์การบริหารส่วนตำบลลำพูน  ครั้งที่ผ่านมา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ขอให้สมาชิกสภาฯ  ตรวจสอบรายงานการประชุมว่าต้องแก้ไข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ความใดที่ยังไม่สมบูรณ์หรือจะแก้ไขเพิ่มเติมก็ขอเรียนเชิญนำเสนอต่อที่ประชุมสภาฯ เพื่อขอมติที่ประชุมสภาฯ ให้แก้ไขเพิ่มเติ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ท่านใดมีข้อแก้ไข  ผมจึงอาศัยอำนาจระเบียบกระทรวงหม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ว่าเห็นชอบรับรองรายงานการประชุมหรือไม่  ซึ่งท่านใดเห็นว่ารายงานการ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จากสภาฯ แห่งนี้โปรดยกม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มีมติรับรอง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9  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 และรองประธานสภาฯ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ยื่นกระทู้ถามในครั้งนี้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พิจารณา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ผู้บริหาร ได้มีการประกาศ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่านนายกฯ ได้เสนอญัตติ เพื่อพิจารณา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นักวิเคราะห์นโยบายและแผนฯ เป็นผู้ชี้แจงรายละเอียด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วลจันทร์ ไชยยศ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 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ได้มีการจัด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ใช้ไป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 แต่เนื่องจากทางผู้บริหารได้พิจารณาแล้วเห็นว่า มีความจำเป็นที่จะต้องแก้ไข เพิ่มเติม และปรับปรุงแผนพัฒนาฯ ในบางโครงการ  จึงได้เสนอ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ให้สภาฯ พิจารณา  ซึ่งมีรายละเอียด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้าน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ด้านโครงสร้างพื้นฐาน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การสาธารณูปโภค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แรงต่ำ ซอยประชานิมิต 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ไฟฟ้าสาธารณะ ซอยกลัวเมีย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้านที่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บริหารจัดการบ้านเมืองที่ด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การส่งเสริมการมีส่วนร่วมของประชาช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ิธีถวายพระพรเนื่องในวโรกาสวันคล้ายวันประสูติศาสตราจารย์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เด็จพระเจ้าลูกเธอ เจ้าฟ้าจุฬาภรณวลัยลักษณ์ อัครราชกุมารี 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ุดหนุนอำเภอบ้านนาสารตามโครงการจัดงานรัฐพิธ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ร่างแผนพัฒนาสามปีฯ ที่ได้แจกให้สมาชิกทุกท่านค่ะ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เพื่อนสมาชิกดูรายละเอียด ตามร่างแผนพัฒนาฯ ที่อยู่ในมือทุกท่านเลยครับ  ซึ่งมีจำนวนโครงการ ที่จะแก้ไข เพิ่มเติม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ไม่ทราบว่ามีสมาชิกท่านใดมีอะไรสอบถามหรือไม่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สมาชิกท่านใด มีอะไรสอบถามเพิ่มเติม ผมจะขอมติเลยครับ  สมาชิกฯ ท่านใดเห็นว่า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ที่ประชุมสภาฯ แห่งนี้  ขอให้ยกมือ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รับรอง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 และรอง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มีมติรับรอง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ือประธานสภาฯ และรองประธานสภาฯ  ก่อนจะไปวาระต่อไป  ผมขอพั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ครับ</w:t>
      </w:r>
    </w:p>
    <w:p>
      <w:pPr>
        <w:pStyle w:val="Normal"/>
        <w:spacing w:before="0" w:after="0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ฯ ครบแล้ว ผมขอดำเนินการประชุมต่อครับ  ซึ่งในวาระต่อไปคือ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ิจารณาร่างข้อบัญญัติองค์การบริหารส่วนตำบลลำพูน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องค์การบริหารส่วนตำบลลำพูนเป็นผู้เสนอญัตติ 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นที่จะดำเนินการขอให้ท่านเลขานุการสภาฯ ชี้แจงระเบียบและกฎหมายวิธีการจัดทำงบประมาณและขั้นตอนการพิจารณา ให้ที่ประชุมสภาฯ ทราบ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ท่านคณะผู้บริหาร ท่านสมาชิกสภาฯ ทุกท่าน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หน้าส่วนราชการ  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พิจารณา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ผมขอชี้แจงระเบียบกฎหมายที่เกี่ยวข้องดังนี้นะ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งบประมาณทำการพิจารณาตรวจสอบ  วิเคราะห์  และแก้ไขงบประมาณในชั้นต้นที่หน่วยงานต่างๆ แล้วเสนอต่อคณะผู้บริหารท้องถิ่น เมื่อคณะผู้บริหารท้องถิ่นได้พิจารณาอนุมัติให้ตั้งเงินงบประมาณยอดใดเป็นงบประมาณประจำปีแล้ว  ให้เจ้าหน้าที่งบประมาณรวบรวม และจัดทำเป็นร่างงบประมาณรายจ่ายเสนอต่อคณะผู้บริหารท้องถิ่นอีกครั้งหนึ่ง เพื่อคณะผู้บริหารท้องถิ่นได้นำเสนอต่อสภาท้องถิ่น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5 (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 โดยญัตติร่างข้อบัญญัติงบประมาณจะพิจารณาสามวาระในรวดเดียวไม่ได้ 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ญัตติร่างข้อบัญญัติ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ี่ประชุมสภาท้องถิ่นปรึกษาในหลักการแห่งร่างข้อบัญญัติ  และลงมติว่าจะรับหลักการแห่งร่างข้อบัญญัตินั้นหรือไม่  หากมีสมาชิกสภาท้องถิ่นประสงค์จะอภิปรายห้ามไม่ให้ลงมติก่อนที่สมาชิกสภาท้องถิ่นได้อภิปรายเรื่องนั้นพอสมควรแล้ว เพื่อประโยชน์แก่การพิจารณาร่างข้อบัญญัติ 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อาจจะให้คณะกรรมการสภาท้องถิ่นพิจารณาก่อนรับหลักการก็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9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 และที่ประชุมสภาจะต้องกำหนดระยะเวลาเสนอคำแปรญัตติต่อคณะกรรมการแปรญัตติด้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โดยให้แปรญัตติเป็นรายข้อ  และเสนอต่อประธานคณะกรรมการแปรญัตติ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แปรญัตติได้พิจารณาแล้ว  จะต้องเสนอร่างข้อญัตตินั้นตามร่างเดิม  และตามที่มีการแก้ไขเพิ่มเติม พร้อมทั้งรายงานและบันทึกความเห็นยื่นต่อประธานสภาท้องถิ่น  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  ตลอดจนการสงวนคำแปรญัตติด้วย  และให้ประธานสภาท้องถิ่นส่งรายงานนั้นแก่สมาชิกสภาท้องถิ่นไม่น้อยกว่ายี่สิบสี่ชั่วโมง  ก่อนวันประชุมพิจารณาเว้นแต่กรณีต้องพิจารณาเป็นการด่ว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ไปร่วมประชุมสภาท้องถิ่นด้วย  เพื่อแถลงประกอบรายงาน หรือชี้แจงข้อสงสัยต่างๆ เกี่ยวกับรายงานนั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1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่างข้อบัญญัติวาระที่สอง  ให้ปรึกษาเรียงตามลำดับข้อเฉพาะที่มีการแปรญัตติหรือที่คณะกรรมการแปรญัตติแก้ไขเท่านั้น  เว้นแต่ที่ประชุมสภาท้องถิ่นจะได้ลงมติเป็นอย่างอื่น ถ้าที่ประชุมสภาท้องถิ่นลงมติเห็นด้วยกับคำแปรญัตติ  หรือเห็นด้วยกับการแก้ไขในข้อใดแล้ว  ไม่ให้เสนอขอแปรญัตติหรือเสนอแปรญัตติขอเปลี่ยนแปลงมตินั้นอีก  ถ้าข้อความในข้อใดที่ได้มีมติไปแล้วขัดแย้งกันหรือบกพร่อง  ในสาระสำคัญ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 โดยไม่ให้มีการแปรญัตติในเรื่องใหม่ขึ้นอีก  ในกรณีที่มีมติส่งปัญหาไปให้คณะกรรมการแปรญัตติพิจารณาใหม่ดังกล่าวแล้ว  การพิจารณาเฉพาะข้อนั้นๆ เป็นอันระงับไว้ก่อน  แต่ถ้าไม่เป็นการขัดข้องที่จะพิจารณาข้ออื่นๆ ต่อไป สภาท้องถิ่นอาจลงมติให้ดำเนินการตามความในวรรคสามก็ได้เมื่อคณะกรรมการแปรญัตติได้ยื่นรายงานการพิจารณาข้อที่ได้ระงับไว้นั้นตามวรรคสามแล้วให้ประธานสภาท้องถิ่นส่งรายงานนั้นให้แก่สมาชิกสภาท้องถิ่นไม่น้อยกว่ายี่สิบสี่ชั่วโมงก่อนวันนัดประชุมเว้นแต่กรณีต้องพิจารณาเป็นการด่วนในการประชุมต่อวาระที่สองให้ที่ประชุมสภาท้องถิ่นลงมติเฉพาะข้อที่ได้ระงับไว้เท่านั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ข้อบัญญัติในวาระที่สาม  ไม่มีการอภิปราย เว้นแต่ที่ประชุมสภาท้องถิ่นจะได้ลงมติให้มีการอภิปราย ถ้ามีเหตุอันสมควรในการพิจารณาวาระนี้ให้ที่ประชุมสภาท้องถิ่นลงมติว่าจะให้ตราเป็นข้อบัญญัติหรือไ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9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ข้อบัญญัติงบประมาณจะกระทำได้เฉพาะการขอลดรายจ่าย หรือการขอลดจำนวนเงินที่ขออนุญาตจ่าย และตัองมีจำนวนสมาชิกสภาท้องถิ่นรับรองเช่นเดียวกับการเสนอญัตติ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ตาม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และ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ผมขอเรียน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นำเสนอ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และสมาชิกสภาองค์การบริหารส่วนตำบลลำพูน  บัด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ลำพูน  จะได้เสนอร่างข้อบัญญัติงบประมาณรายจ่ายประจำปีต่อสภาองค์การบริหารส่วนตำบลลำพูนอีกครั้งหนึ่ง  ฉะนั้นโอกาสนี้คณะผู้บริหารองค์การบริหารส่วนตำบลลำพูน  จึงขอชี้แจงให้ท่านประธานและสมาชิกทุกท่านได้ทราบถึงสถานการณ์การคลัง  ตลอดถึงหลักการแนวนโยบายการ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ะการคลัง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 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 มีสถานะการเงิน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 จำนวน </w:t>
      </w:r>
      <w:r>
        <w:rPr>
          <w:rFonts w:cs="TH SarabunIT๙" w:ascii="TH SarabunIT๙" w:hAnsi="TH SarabunIT๙"/>
          <w:sz w:val="32"/>
          <w:szCs w:val="32"/>
        </w:rPr>
        <w:t>29,139,800.9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.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จำนวน </w:t>
      </w:r>
      <w:r>
        <w:rPr>
          <w:rFonts w:cs="TH SarabunIT๙" w:ascii="TH SarabunIT๙" w:hAnsi="TH SarabunIT๙"/>
          <w:sz w:val="32"/>
          <w:szCs w:val="32"/>
        </w:rPr>
        <w:t>12,123,699.3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ำรองเงินสะสม จำนวน </w:t>
      </w:r>
      <w:r>
        <w:rPr>
          <w:rFonts w:cs="TH SarabunIT๙" w:ascii="TH SarabunIT๙" w:hAnsi="TH SarabunIT๙"/>
          <w:sz w:val="32"/>
          <w:szCs w:val="32"/>
        </w:rPr>
        <w:t>10,281,916.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 จำนวน </w:t>
      </w:r>
      <w:r>
        <w:rPr>
          <w:rFonts w:cs="TH SarabunIT๙" w:ascii="TH SarabunIT๙" w:hAnsi="TH SarabunIT๙"/>
          <w:sz w:val="32"/>
          <w:szCs w:val="32"/>
        </w:rPr>
        <w:t>24,681,276.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10,016.4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7,359.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26,133.7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4,271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8,70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7,182,905.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,761,981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sz w:val="32"/>
          <w:szCs w:val="32"/>
        </w:rPr>
        <w:t>13,287,557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จำนวน </w:t>
      </w:r>
      <w:r>
        <w:rPr>
          <w:rFonts w:cs="TH SarabunIT๙" w:ascii="TH SarabunIT๙" w:hAnsi="TH SarabunIT๙"/>
          <w:sz w:val="32"/>
          <w:szCs w:val="32"/>
        </w:rPr>
        <w:t>17,015,850.0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761,674.86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,829,099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,198,262.36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,618,32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608,493.8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sz w:val="32"/>
          <w:szCs w:val="32"/>
        </w:rPr>
        <w:t>13,287,557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สะสม จำนวน </w:t>
      </w:r>
      <w:r>
        <w:rPr>
          <w:rFonts w:cs="TH SarabunIT๙" w:ascii="TH SarabunIT๙" w:hAnsi="TH SarabunIT๙"/>
          <w:sz w:val="32"/>
          <w:szCs w:val="32"/>
        </w:rPr>
        <w:t>407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ทุนสำรองเงินส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 รายรับ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10"/>
        <w:gridCol w:w="2374"/>
        <w:gridCol w:w="1701"/>
        <w:gridCol w:w="1345"/>
        <w:gridCol w:w="357"/>
        <w:gridCol w:w="711"/>
        <w:gridCol w:w="801"/>
        <w:gridCol w:w="280"/>
      </w:tblGrid>
      <w:tr>
        <w:trPr>
          <w:trHeight w:val="315" w:hRule="atLeast"/>
        </w:trPr>
        <w:tc>
          <w:tcPr>
            <w:tcW w:w="2091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5420" w:type="dxa"/>
            <w:gridSpan w:val="3"/>
            <w:tcBorders/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ำแถลงงบประมาณ</w:t>
            </w:r>
          </w:p>
        </w:tc>
        <w:tc>
          <w:tcPr>
            <w:tcW w:w="1068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01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0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5420" w:type="dxa"/>
            <w:gridSpan w:val="3"/>
            <w:tcBorders/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 2560</w:t>
            </w:r>
          </w:p>
        </w:tc>
        <w:tc>
          <w:tcPr>
            <w:tcW w:w="1068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01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0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ายรับจริง ปี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ะมาณการ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ะมาณการ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446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ได้จัดเก็บ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184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ภาษีอากร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10,016.43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37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86,500.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184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ค่าธรรมเนียม ค่าปรับ และใบอนุญาต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7,359.20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75,5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45,500.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184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6,133.71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3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40,000.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184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จากสาธารณูปโภคและการพาณิชย์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4,271.00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0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0,000.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184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8,700.00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5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0,000.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184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46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จัดเก็บ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36,480.34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60,5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,012,000.00</w:t>
            </w:r>
          </w:p>
        </w:tc>
      </w:tr>
      <w:tr>
        <w:trPr>
          <w:trHeight w:val="255" w:hRule="atLeast"/>
        </w:trPr>
        <w:tc>
          <w:tcPr>
            <w:tcW w:w="446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184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ภาษีจัดสรร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7,182,905.14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1,971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8,226,500.00</w:t>
            </w:r>
          </w:p>
        </w:tc>
      </w:tr>
      <w:tr>
        <w:trPr>
          <w:trHeight w:val="255" w:hRule="atLeast"/>
        </w:trPr>
        <w:tc>
          <w:tcPr>
            <w:tcW w:w="446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7,182,905.14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1,971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8,226,500.00</w:t>
            </w:r>
          </w:p>
        </w:tc>
      </w:tr>
      <w:tr>
        <w:trPr>
          <w:trHeight w:val="255" w:hRule="atLeast"/>
        </w:trPr>
        <w:tc>
          <w:tcPr>
            <w:tcW w:w="446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184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เงินอุดหนุนทั่วไป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,761,891.00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,500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,100,000.00</w:t>
            </w:r>
          </w:p>
        </w:tc>
      </w:tr>
      <w:tr>
        <w:trPr>
          <w:trHeight w:val="255" w:hRule="atLeast"/>
        </w:trPr>
        <w:tc>
          <w:tcPr>
            <w:tcW w:w="446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6,761,891.00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,500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2,100,000.00</w:t>
            </w:r>
          </w:p>
        </w:tc>
      </w:tr>
      <w:tr>
        <w:trPr>
          <w:trHeight w:val="255" w:hRule="atLeast"/>
        </w:trPr>
        <w:tc>
          <w:tcPr>
            <w:tcW w:w="446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4,681,276.48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2,331,5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1,338,500.00</w:t>
            </w:r>
          </w:p>
        </w:tc>
      </w:tr>
    </w:tbl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 รายจ่าย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826"/>
        <w:gridCol w:w="1879"/>
        <w:gridCol w:w="1879"/>
        <w:gridCol w:w="1879"/>
      </w:tblGrid>
      <w:tr>
        <w:trPr>
          <w:trHeight w:val="525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ำแถลงงบประมาณ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 2560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จ่าย</w:t>
            </w:r>
          </w:p>
        </w:tc>
        <w:tc>
          <w:tcPr>
            <w:tcW w:w="187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ายจ่ายจริง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</w:tc>
        <w:tc>
          <w:tcPr>
            <w:tcW w:w="187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ะมาณการ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</w:tc>
        <w:tc>
          <w:tcPr>
            <w:tcW w:w="187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ะมาณการ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่ายจากงบประมาณ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62,925.86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85,357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,349,694.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,013,136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,320,60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1,325,714.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,727,209.28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,907,143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,750,692.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,647,32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,245,90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,397,900.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รายจ่ายอื่น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988,493.84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,072,50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514,500.00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จ่ายจากงบประมาณ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7,139,084.98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2,331,50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1,338,500.00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7,139,084.98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2,331,50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1,338,500.00</w:t>
            </w:r>
          </w:p>
        </w:tc>
      </w:tr>
    </w:tbl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งบประมาณรายจ่าย คาดว่า  เป็นเงินจำนวน </w:t>
      </w:r>
      <w:r>
        <w:rPr>
          <w:rFonts w:cs="TH SarabunIT๙" w:ascii="TH SarabunIT๙" w:hAnsi="TH SarabunIT๙"/>
          <w:sz w:val="32"/>
          <w:szCs w:val="32"/>
        </w:rPr>
        <w:t>31,338,5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ส่วนรายละเอียดอื่นๆ ตามเอกสารที่แนบให้แก่ที่ประชุมแล้ว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กองค์การบริหารส่วนตำบลลำพูน ได้แถลง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นั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ญัตติ ข้อ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ญัตติร่างข้อบัญญัติวาระที่หนึ่ง  ให้ที่ประชุมสภาท้องถิ่นปรึกษาในหลักการแห่งร่างข้อบัญญัติและลงมติว่าจะรับหลักการแห่งข้อบัญญัตินั้นหรือไม่  หากมีสมาชิกสภาท้องถิ่นประสงค์ที่จะอภิปราย  ห้ามไม่ให้ลงมติก่อนที่สมาชิกสภาท้องถิ่นได้อภิปรายในเรื่องนั้นพอสมควรแล้ว  ดังนั้นมีสมาชิกสภาฯ ท่านใด ประสงค์จะอภิปรายหรือซักถามอีกหรือไม่ และทั้งนี้เพื่อให้สมาชิกได้ตรวจสอบอย่างละเอียด ขอพ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การประชุมต่อ  เมื่อเพื่อนสมาชิกได้พิจารณา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เอียดแล้ว  ทั้งนี้ขอให้สมาชิกทุกท่านช่วยตรวจสอบให้แน่ชัดว่าโครงการฯ พัฒนา ที่ปรากฏใน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ปรากฏ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2) 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ด้วย  ทั้งนี้ไม่ทราบว่ามีสมาชิกท่านใดจะอภิปรายหรือไม่  ขอเชิญ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 ตามที่ผมได้เคยกล่าวไปแล้วใ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ครั้งก่อนๆ ว่าในบางโครงการที่ไม่มีการดำเนินการและเบิกจ่าย  อยากให้ปรับลดงบประมาณในส่วนนั้น  เพื่อไปเพิ่มให้งบประมาณรายจ่ายเกี่ยวกับการลงทุนเพิ่มมากขึ้น  อย่างเช่น ค่าตอบแทนการปฏิบัติงานนอกเวลา  ทุกๆ ปี  เราไม่มีการเบิกจ่ายเงินในส่วนนี้เลย  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ไม่ว่าจะเป็นสำนักปลัด  กองคลัง หรือกองช่าง  ไม่ทราบว่าเงินส่วนนี้จะสามารถปรับลดลงได้หรือไม่  และอีกเรื่องที่ผมได้เคยขอมาตลอด  ว่าเราควรจะมีการให้พนักงาน ลูกจ้าง รวมถึงสมาชิกสภาฯ  ได้ไปทัศนศึกษาดูงานบ้าง  ไม่ทราบว่างบประมาณในส่วนนี้ จะสามารถตั้งเพิ่มในข้อบัญญัติได้หรือไม่  อยากให้ท่านผู้บริหารลองพิจารณา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มีท่านใดอีกหรือไม่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และเพื่อนสมาชิกทุกท่าน  ผมอยากให้ดูในรายละเอียดบางรายการซึ่งผมว่ามีความซ้ำซ้อน  อย่างเช่น  ในงานกิจการประปา  ค่าบำรุงรักษาและซ่อมแซม  ตั้ง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10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เป็นค่าซ่อมบำรุงแล้ว และยังมีค่าวัสดุอีก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ซื้อวัสดุอีก  ซึ่งตรงส่วนนี้ผมยกตัวอย่างให้ดูครับ  เรื่องนี้ผมคิดว่าน่าจะซ้ำซ้อนกัน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อยากทำความเข้าใจเช่นเดียวกับสมาชิกในส่วนของการตั้งงบประมาณในส่วนของงบลงทุนบางรายการ น่าจะปรับได้อีก  และงบส่วนอื่นก็เช่นกัน อย่างเช่น ค่าวัสดุสำนักงาน  สำนักงานปลัด ตั้งไว้ </w:t>
      </w:r>
      <w:r>
        <w:rPr>
          <w:rFonts w:cs="TH SarabunIT๙" w:ascii="TH SarabunIT๙" w:hAnsi="TH SarabunIT๙"/>
          <w:sz w:val="32"/>
          <w:szCs w:val="32"/>
        </w:rPr>
        <w:t xml:space="preserve">15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พื่อจ่ายเป็นค่าวัสดุสิ่งพิมพ์ ที่ถูพื้น น้ำดื่มสำหรับประชาชน  นาฬิกาตั้งโต๊ะ เป็นต้น  ถ้าเราดูบางรายการเราคงไม่ได้จัดซื้อ  ในรายการเดียวกันในสำนักปลัด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</w:t>
      </w:r>
      <w:r>
        <w:rPr>
          <w:rFonts w:cs="TH SarabunIT๙" w:ascii="TH SarabunIT๙" w:hAnsi="TH SarabunIT๙"/>
          <w:sz w:val="32"/>
          <w:szCs w:val="32"/>
        </w:rPr>
        <w:t xml:space="preserve">30,000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ามส่วนก็เป็นเงินเกือบสองแสน  บางส่วนอยากให้ท่านปลัดได้ดูรายละเอียดตรงนี้ว่าจะสามารถปรับลดได้หรือไม่ครับ  ในส่วนของสมาชิกท่านอื่น ไม่ทราบว่ามีท่านใดเพิ่มเติมอีกหรือไม่ครับ ถ้าไม่มี ผมขอเชิญปลัดชี้แจ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ท่านสมาชิกทุกท่านตามที่ท่านสมาชิ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ภิปรายมาว่าค่าซ่อมบำรุงฯ ก็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ังมีค่าวัสดุอีก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มถึงไม่รวมยอดตรงส่วนนี้ไว้ส่วนเดียว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ไปเลย  ผมอยากจะขออธิบายเพิ่มเติมว่า ในการซ่อมแซมแต่ละครั้ง เราจะทำสองอย่าง คือ 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้อวัสดุมา  แล้วให้พนัก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ซ่อมแซมกันเอง อันนี้เราไม่ได้จ่ายค่าจ้างซ่อม ซื้อแค่วัสดุ ซึ่งปีที่ผ่านมาเงินจำนวนนี้ก็ยังไม่พอ ยังจำเป็นต้องมีการโอนเพิ่ม  โดยเฉพาะในงานประปา แต่ในส่วนของค่าบำรุงรักษาและซ่อมแซม คือการจ้างซ่อมไปเลย โดยการจ้างบุคคลใด รวมทั้งค่าแรง ค่าวัสดุ ทั้งหมด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ทุกท่าน ที่ท่านปลัดอธิบายมาว่าค่าบำรุงรักษ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จะจ้างซ่อม  ผมขอบอกว่าที่ผ่านมาเราไม่เคยจ้างซ่อมเลยครับ ส่วนใหญ่เมื่อมีการซ่อมประปาจะเป็นการจ่ายขาดเงินสะสมแทบทุกครั้ง ซึ่งมีกรณีว่าปีที่แล้ว ที่จ้างซ่อม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บ่นกับผมว่ามีการปรับท่อจากเดิม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ปรับมา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ิ้ว  ซึ่งผมอยากให้ผู้บริหาร หรือใครก็ได้ลองไปรับฟังความคิดเห็นของชาวบ้านบ้า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ฯ และสมาชิกฯ ทุกท่านครับ  ผมอธิบายอย่างที่บอกไปนะ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ซ่อมแซมจะเป็นผู้บริหารที่ทราบดีว่า มีการซ่อมที่จุดไหนบ้า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อาจจะไม่พอ  ในส่วน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ั้น เป็นการจ่ายขาดเงินสะสม ซึ่งเป็นการซ่อมแซมถนนทั้งเส้น และเรื่องท่อประปาจะเป็นช่างที่จะคิดคำนวณมาว่าจะต้องใช้ขนาดเท่าไหร่ อย่างไร  นายกฯ หรือใครคนอื่น ก็คงไม่สามารถไปสั่งการได้ครับ  เรียนให้ทราบตามนี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มีอะไรเพิ่มเติมหรือไม่ครับ  ถ้าไม่มีขอเชิญท่านนายก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สภาฯ ทุกท่าน  ผมอยากแจ้งให้เพื่อนสมาชิกทุกท่านทราบว่า งบประมาณในแต่ละส่วนนั้น ผมได้ประมาณการไว้ในส่วนที่คิดว่ามีความจำเป็นต้องใช้  ในแต่ละปีงบประมาณ หากมีเงินคงเหลือ  ก่อนสิ้นปีงบประมาณ ก่อนที่งบประมาณจะตกเป็นเงินสะสมนั้น  ผมจะบริหารรายจ่าย เพื่อนำเงินส่วนที่เหลือนั้น  มาใช้เพื่อการพัฒนาก่อนอย่างแน่นอนครับ  อยากให้เพื่อนสมาชิกเข้าใจตรงส่วนนี้ด้วย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มีอะไรเพิ่มเติมอีก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 ผมอยากให้ทุกท่านดู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7/17 </w:t>
      </w:r>
      <w:r>
        <w:rPr>
          <w:rFonts w:ascii="TH SarabunIT๙" w:hAnsi="TH SarabunIT๙" w:cs="TH SarabunIT๙"/>
          <w:sz w:val="32"/>
          <w:sz w:val="32"/>
          <w:szCs w:val="32"/>
        </w:rPr>
        <w:t>ครับ  ในรายจ่ายค่าใช้จ่ายในการเดินทางไปราชการ  เพื่อเป็นค่าใช้จ่ายในการเดินทางไปราชการสำหรับพนักงานส่วนตำบล พนักงานจ้าง  ผู้บริหาร  และสมาชิกสภาฯ  ในส่วนนี้ผมว่าควรจะปรับเป็นค่าใช้จ่ายในการเดินทางไปราชการของพนักงานส่วนตำบล พนักงานจ้าง ตัดข้อความผู้บริหาร และสมาชิกสภาฯ ออก เพื่อไม่ให้ซ้ำซ้อนกับสำนักปลัดครับ  และที่ผมอภิปรายไปเมื่อสักครู่เรื่องค่าใช้จ่ายในบางรายการที่ไม่เคยได้ใช้จ่ายเลย  ควรจะมีการปรับลด ไม่ทราบว่าจะทำได้หรือไม่ครับ เพราะบางรายการเราไม่สามารถเบิกจ่ายได้ เบิกจ่ายได้เฉพาะส่วนที่จำเป็นและไม่ขัดต่อระเบียบจริงๆ หลายๆ โครงการที่เราไม่ได้ทำ  เราจะปรับลดงบประมาณลง  เพื่อไปเพิ่มในส่วนของงบลงทุน ผมได้นำเรียนเรื่องนี้หลายครั้งแล้ว อยากให้ท่านผู้บริหารได้พิจารณา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้งงบประมาณนั้นสิ่งจำเป็นคือต้องคำนึงถึงประโยชน์ของประชาชนเป็นอันดับแรก  และทั้งนี้มีท่านใดที่จะอภิปรายอีกหรือไม่ ถ้าไม่มีท่านใดอภิปราย  ซึ่ง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 ถ้าไม่มีผู้ใดจะอภิปรายต่อไปให้ถือว่าเป็นการปิดอภิปราย ฯลฯ  ผมจึงขอปิดการอภิปรา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 เมื่อปิดอภิปรายแล้วให้ประธานสภาท้องถิ่นเสนอให้ที่ประชุมลงมติต่อไป  เป็นการขอมติที่ประชุมใน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รับหลักการ  ซึ่งตอนนี้มีจำนวนสมาชิกสภาองค์การบริหารส่วนตำบลลำพูน  อยู่ในห้องประชุมตอนนี้จำนวน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ถือว่าครบองค์ประชุม  และเมื่อครบองค์ประชุม  ผมจึงขอมติที่ประชุมสภาฯ แห่งนี้  สมาชิกสภาฯ ท่านใดเห็นควรรับหลักการ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หลักการ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รับหลัก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คือประธานสภาฯ และรอง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องค์การบริหารส่วนตำบลลำพูน  มีมติรับหลักการ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 ญัตติร่างข้อบัญญัติงบประมาณรายจ่ายจะพิจารณาสามวาระรวดเดียวไม่ได้  และในการพิจารณาวาระที่สอง  ให้กำหนดระยะเวลาเสนอคำแปรญัตติงบประมาณนั้น  ดังนั้นกระบวนการขั้นตอนต่อไปคือการพิจารณาคัดเลือก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0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พิจารณาคัดเลือก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คณะกรรมการ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ได้มีมติรับหลักการ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 เพื่อให้เป็นไปตามระเบียบ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การพิจารณาคัดเลือกคณะกรรมการแปรญัตติร่างข้อบัญญัติ  ดังนั้นผมจึงขอให้เลขานุการสภาฯ  ชี้แจงระเบียบและกฎหมายที่เกี่ยวข้องให้ท่านสมาชิกสภาฯ 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  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 ประกอบด้วยสมาชิกสภาท้องถิ่น  มีจำนวนไม่น้อยกว่าสามคนแต่ไม่เกินเจ็ดค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ฯล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6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ภาท้องถิ่นพ้นจากหน้าที่เมื่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.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 โดยยื่นหนังสือลาออกต่อประธานสภาท้องถิ่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.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)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ภาพของสมาชิกสภาท้องถิ่นของผู้นั้นสิ้นสุดล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คณะกรรมการสภาท้องถิ่นขึ้นใหม่หรืองานที่ได้รับมอบหมายเสร็จสิ้นล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.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มติให้พ้นจากหน้าที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คณะกรรมการสภาท้องถิ่น  ให้สมาชิกสภาท้องถิ่นหรือผู้บริหารท้องถิ่นเสนอชื่อสมาชิกสภาท้องถิ่นเป็นผู้เสนอต้องมีสมาชิกสภาท้องถิ่นรับรองไม่น้อยกว่าสองคน ส่วนกรณีที่ผู้บริหารท้องถิ่นเป็นผู้เสนอไม่ต้องมีผู้รับร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ให้เสนอได้ไม่จำกัดจำนวน  เว้นแต่ที่ประชุมมีมติเป็นอย่างอื่น  และให้นำวิธีการเลือกตาม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ลือกรองประธานสภาท้องถิ่น  ให้ประธานสภาท้องถิ่นจัดให้มีการเลือกรองประธานสภาท้องถิ่นเท่ากับจำนวนที่กฎหมายว่าด้วยองค์กรปกครองส่วนท้องถิ่นนั้นกำหนด ให้เลือกรองประธานคนที่หนึ่งก่อน แล้วจึงเลือกรองประธานสภาท้องถิ่นในลำดับถัดไป  โดยใช้วิธี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โดยอนุโลม  แต่หากได้มีการเลือกใหม่เฉพาะคนที่ได้คะแนนสูงสุดเท่ากันแล้วปรากฏว่าได้คะแนนสูงสุดเท่ากันอีก ให้ประธานสภาท้องถิ่นออกเสียงชี้ขาด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ประธานสภาท้องถิ่นฯ ชื่อที่เสนอไม่จำกัดจำนวนและให้สมาชิกสภาท้องถิ่น  ลงคะแนนเลือกจากชื่อเหล่านั้น  โดยวิธีเขียนชื่อตัวและชื่อสกุลของผู้ที่ถูกเสนอคนละหนึ่งชื่อ  เมื่อตรวจนับแล้วให้ประธานสภาฯ  ประกาศคะแนนต่อที่ประชุมสภาท้องถิ่น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เสนอชื่อผู้สมควรได้รับการแต่งตั้งเพียงตำแหน่งละหนึ่งคนให้ถือว่าผู้นั้นได้รับเลือก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เลขานุการสภาท้องถิ่นได้ชี้แจงหลักเกณฑ์และระเบียบให้ที่ประชุมรับทราบแล้วนั้น  ต่อไปผมขอมติที่ประชุมว่าเห็นชอบให้มี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ว่าควรจะเป็นคณะกรรมการแปรญัตติ  คณะกรรมการสามัญ หรือคณะกรรมการวิสามัญ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บุญหร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ให้เป็นคณะกรรมการสามัญ 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ชัย  สุทธ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เสนอเป็นอย่างอื่นอีกหรือไม่  เมื่อในที่ประชุมไม่มีการเสนอเพิ่มเติม  ผมถือว่าที่ประชุมเห็นชอบให้มีคณะกรรมการแปรญัตติเป็นคณะกรรมการสามัญ  สำหรับกระบวนการต่อไป  คือให้ท่านสมาชิกสภาฯ เสนอว่าควรมีคณะกรรมการแปรญัตติจำนวนเท่าใด ขอเชิญเสน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กร  เพ็ญ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ว่าคณะกรรมการแปรญัตติร่างข้อบัญญัติงบประมาณรายจ่ายประจำปี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คณะกรรมการแปรญัต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สภาองค์การบริหารส่วนตำบลลำพูน  มีผู้เสนอให้มี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ไม่ทราบว่ามีสมาชิกสภาฯ ท่านใดจะเสนอเป็นอย่างอื่นอีกหรือไม่  เมื่อในที่ประชุมไม่มีการเสนอเพิ่มเติม  ผมถือว่าที่ประชุมเห็นชอบให้มีคณะกรรมการแปรญัตติเป็น 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และเป็นคณะกรรมการสามัญ  ต่อไปเป็นการเสนอชื่อบุคคลที่จะเป็นคณะกรรมการแปรญัตติ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ึงขอให้ท่านสมาชิกสภาฯ นำเสนอได้  พร้อมกับผู้รับรอง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ขอให้สมาชิกสภาฯ  เสนอชื่อได้เลยครับ</w:t>
      </w:r>
    </w:p>
    <w:p>
      <w:pPr>
        <w:pStyle w:val="Normal"/>
        <w:spacing w:before="0" w:after="0"/>
        <w:ind w:left="2127" w:right="-188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ค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นายภราดร  เกษเพช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7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ธร  ชูพันต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 พัฒน์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เสนอท่านอื่นอีกหรือไม่  เมื่อในที่ประชุมไม่มีการเสนอเพิ่มเติม  ผมถือว่าที่ประชุมเห็นชอบให้นายภราดร  เกษเพชร 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ind w:left="2127" w:right="-330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 นายสมประสงค์  ดีสงว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 เพ็ญ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ชัย  สุทธิรักษ์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เสนอท่านอื่นอีกหรือไม่  เมื่อในที่ประชุมไม่มีการเสนอเพิ่มเติม  ผมถือว่าที่ประชุมเห็นชอบให้นายสมประสงค์  ดีสงวน 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งศธร  ชูพันต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นายสมโชค นะประสม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โรจน์  พัฒนประดิษฐ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เสนอท่านอื่นอีกหรือไม่  เมื่อในที่ประชุมไม่มีการเสนอเพิ่มเติม  ผมถือว่าที่ประชุมเห็นชอบให้นายสมโชค  นะประสม 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ประสงค์ที่จะเสนอชื่อสมาชิกสภาฯ ที่ตนเห็นควรให้เป็นคณะกรรมการแปรญัตติอีกหรือไม่  เมื่อที่ประชุมไม่มีการเสนอชื่อเพิ่ม  ผมจึงถือว่าที่ประชุมให้ความเห็นชอบให้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โชค  นะประส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ราได้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แล้ว  ต่อไปผมจะให้คณะกรรมการแปรญัตติทำหน้าที่พิจารณาคำ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แปรญัตติจะทำการประชุม เพื่อคัดเลือกประธานฯ  กรรมการ และเลขานุการ  และเมื่อได้รับการแปรญัตติแล้ว ก็ขอให้ที่ประชุมเสนอกำหนดระยะเวลาเสนอการแปรญัตติ  พร้อมกับผู้รับรอง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ขอเชิญเสนอ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ะยะเวลาการ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ภิเชษฐ์  จิ้วสิ้ว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พัฒน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สนอระยะเวลาการ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2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้งนี้กำชับให้คณะกรรมการแปรญัตติรับคำแปรญัตติตามวัน และเวลาดังกล่าว อย่างเคร่งครัด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สร็จสิ้นกระบวนการตาม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แต่งตั้งคณะกรรมการแปรญัตติแล้ว  จนกว่านัดประชุมใน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  ณ ห้องประชุมองค์การบริหารส่วนตำบลลำพูน  ผมขอปิดการประชุมในวันนี้ และขอขอบคุณเพื่อนสมาชิก และคณะผู้บริหารทุกท่าน ที่เข้าร่วมประชุมในวันนี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เนื่อ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4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มากบุ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/>
      </w:pPr>
      <w:r>
        <w:rPr/>
      </w:r>
    </w:p>
    <w:p>
      <w:pPr>
        <w:pStyle w:val="Normal"/>
        <w:spacing w:before="0" w:after="0"/>
        <w:ind w:left="2127" w:hanging="2127"/>
        <w:jc w:val="center"/>
        <w:rPr/>
      </w:pPr>
      <w:r>
        <w:rPr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องค์การบริหารส่วนตำบลลำพู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ประชุม  และได้ผ่านการรับรอง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สมัยสามัญ  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ณิศร  เนีย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29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28:00Z</dcterms:created>
  <dc:creator>KKD 2011 V.2</dc:creator>
  <dc:description/>
  <cp:keywords/>
  <dc:language>en-US</dc:language>
  <cp:lastModifiedBy>KKD 2011 V.2</cp:lastModifiedBy>
  <cp:lastPrinted>2016-09-06T16:39:00Z</cp:lastPrinted>
  <dcterms:modified xsi:type="dcterms:W3CDTF">2016-09-06T09:42:00Z</dcterms:modified>
  <cp:revision>27</cp:revision>
  <dc:subject/>
  <dc:title/>
</cp:coreProperties>
</file>